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357" w:hanging="357"/>
        <w:rPr/>
      </w:pPr>
      <w:r>
        <w:rPr/>
        <w:t>Provozovate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276"/>
        <w:gridCol w:w="709"/>
        <w:gridCol w:w="2551"/>
        <w:gridCol w:w="851"/>
        <w:gridCol w:w="3118"/>
      </w:tblGrid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Název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A</w:t>
            </w:r>
            <w:bookmarkStart w:id="0" w:name="Text1"/>
            <w:bookmarkEnd w:id="0"/>
            <w:r>
              <w:rPr/>
              <w:t>dresa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Kontaktní osoba – funkce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Telef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ind w:left="-70" w:right="-70" w:hanging="0"/>
              <w:rPr/>
            </w:pPr>
            <w:r>
              <w:rPr/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E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Zboží:</w:t>
      </w:r>
    </w:p>
    <w:tbl>
      <w:tblPr>
        <w:tblW w:w="102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  <w:gridCol w:w="2056"/>
        <w:gridCol w:w="2056"/>
        <w:gridCol w:w="2056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Druh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ísto tohoto textu napište stručný popis zboží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Rozměry role [mm]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Hmotnost</w:t>
            </w:r>
          </w:p>
          <w:p>
            <w:pPr>
              <w:pStyle w:val="Tabulka"/>
              <w:spacing w:before="120" w:after="120"/>
              <w:jc w:val="center"/>
              <w:rPr/>
            </w:pPr>
            <w:r>
              <w:rPr/>
              <w:t>[kg]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Kapacita</w:t>
            </w:r>
          </w:p>
          <w:p>
            <w:pPr>
              <w:pStyle w:val="Tabulka"/>
              <w:spacing w:before="120" w:after="120"/>
              <w:jc w:val="center"/>
              <w:rPr/>
            </w:pPr>
            <w:r>
              <w:rPr/>
              <w:t>[ks/h]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Č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Průměr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Délka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 xml:space="preserve">Min.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Max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b w:val="false"/>
                <w:b w:val="false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Odrka"/>
        <w:rPr/>
      </w:pPr>
      <w:r>
        <w:rPr/>
      </w:r>
    </w:p>
    <w:p>
      <w:pPr>
        <w:pStyle w:val="Odrka"/>
        <w:rPr/>
      </w:pPr>
      <w:r>
        <w:rPr/>
        <w:t>Materiál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4_2749765804"/>
      <w:bookmarkStart w:id="2" w:name="__Fieldmark__34_2749765804"/>
      <w:bookmarkEnd w:id="2"/>
      <w:r>
        <w:rPr/>
      </w:r>
      <w:r>
        <w:rPr/>
        <w:fldChar w:fldCharType="end"/>
      </w:r>
      <w:r>
        <w:rPr/>
        <w:t xml:space="preserve"> Tvrdý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5_2749765804"/>
      <w:bookmarkStart w:id="4" w:name="__Fieldmark__35_2749765804"/>
      <w:bookmarkEnd w:id="4"/>
      <w:r>
        <w:rPr/>
      </w:r>
      <w:r>
        <w:rPr/>
        <w:fldChar w:fldCharType="end"/>
      </w:r>
      <w:r>
        <w:rPr/>
        <w:t xml:space="preserve"> Měkký</w:t>
      </w:r>
    </w:p>
    <w:p>
      <w:pPr>
        <w:pStyle w:val="Odrka"/>
        <w:rPr/>
      </w:pPr>
      <w:r>
        <w:rPr/>
        <w:t>Povrch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6_2749765804"/>
      <w:bookmarkStart w:id="6" w:name="__Fieldmark__36_2749765804"/>
      <w:bookmarkEnd w:id="6"/>
      <w:r>
        <w:rPr/>
      </w:r>
      <w:r>
        <w:rPr/>
        <w:fldChar w:fldCharType="end"/>
      </w:r>
      <w:r>
        <w:rPr/>
        <w:t xml:space="preserve"> Rovný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7_2749765804"/>
      <w:bookmarkStart w:id="8" w:name="__Fieldmark__37_2749765804"/>
      <w:bookmarkEnd w:id="8"/>
      <w:r>
        <w:rPr/>
      </w:r>
      <w:r>
        <w:rPr/>
        <w:fldChar w:fldCharType="end"/>
      </w:r>
      <w:r>
        <w:rPr/>
        <w:t xml:space="preserve"> Nerovný</w:t>
      </w:r>
    </w:p>
    <w:p>
      <w:pPr>
        <w:pStyle w:val="Normal"/>
        <w:rPr/>
      </w:pPr>
      <w:r>
        <w:rPr/>
      </w:r>
    </w:p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>Obal</w:t>
      </w:r>
    </w:p>
    <w:p>
      <w:pPr>
        <w:pStyle w:val="Odrka"/>
        <w:rPr/>
      </w:pPr>
      <w:r>
        <w:rPr/>
        <w:t>Druh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39_2749765804"/>
      <w:bookmarkStart w:id="10" w:name="__Fieldmark__39_2749765804"/>
      <w:bookmarkEnd w:id="10"/>
      <w:r>
        <w:rPr/>
      </w:r>
      <w:r>
        <w:rPr/>
        <w:fldChar w:fldCharType="end"/>
      </w:r>
      <w:r>
        <w:rPr/>
        <w:t xml:space="preserve"> Prachotěsný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0_2749765804"/>
      <w:bookmarkStart w:id="12" w:name="__Fieldmark__40_2749765804"/>
      <w:bookmarkEnd w:id="12"/>
      <w:r>
        <w:rPr/>
      </w:r>
      <w:r>
        <w:rPr/>
        <w:fldChar w:fldCharType="end"/>
      </w:r>
      <w:r>
        <w:rPr/>
        <w:t xml:space="preserve"> Vlhkotěsný 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bookmarkStart w:id="13" w:name="Text17"/>
            <w:bookmarkEnd w:id="13"/>
            <w:r>
              <w:rPr/>
              <w:t>Počet vrstev folie (překrytí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rka"/>
        <w:tabs>
          <w:tab w:val="clear" w:pos="6804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>
          <w:b/>
        </w:rPr>
        <w:t>Folie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2_2749765804"/>
      <w:bookmarkStart w:id="15" w:name="__Fieldmark__42_2749765804"/>
      <w:bookmarkEnd w:id="15"/>
      <w:r>
        <w:rPr/>
      </w:r>
      <w:r>
        <w:rPr/>
        <w:fldChar w:fldCharType="end"/>
      </w:r>
      <w:r>
        <w:rPr/>
        <w:t xml:space="preserve"> LC3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3_2749765804"/>
      <w:bookmarkStart w:id="17" w:name="__Fieldmark__43_2749765804"/>
      <w:bookmarkEnd w:id="17"/>
      <w:r>
        <w:rPr/>
      </w:r>
      <w:r>
        <w:rPr/>
        <w:fldChar w:fldCharType="end"/>
      </w:r>
      <w:r>
        <w:rPr/>
        <w:t xml:space="preserve"> AT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4_2749765804"/>
      <w:bookmarkStart w:id="19" w:name="__Fieldmark__44_2749765804"/>
      <w:bookmarkEnd w:id="19"/>
      <w:r>
        <w:rPr/>
      </w:r>
      <w:r>
        <w:rPr/>
        <w:fldChar w:fldCharType="end"/>
      </w:r>
      <w:r>
        <w:rPr/>
        <w:t xml:space="preserve"> ATX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5_2749765804"/>
      <w:bookmarkStart w:id="21" w:name="__Fieldmark__45_2749765804"/>
      <w:bookmarkEnd w:id="21"/>
      <w:r>
        <w:rPr/>
      </w:r>
      <w:r>
        <w:rPr/>
        <w:fldChar w:fldCharType="end"/>
      </w:r>
      <w:r>
        <w:rPr/>
        <w:t xml:space="preserve"> MT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6_2749765804"/>
      <w:bookmarkStart w:id="23" w:name="__Fieldmark__46_2749765804"/>
      <w:bookmarkEnd w:id="23"/>
      <w:r>
        <w:rPr/>
      </w:r>
      <w:r>
        <w:rPr/>
        <w:fldChar w:fldCharType="end"/>
      </w:r>
      <w:r>
        <w:rPr/>
        <w:t xml:space="preserve"> Jednostranně lepivá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3"/>
        <w:gridCol w:w="1701"/>
        <w:gridCol w:w="992"/>
        <w:gridCol w:w="991"/>
        <w:gridCol w:w="1700"/>
        <w:gridCol w:w="994"/>
        <w:gridCol w:w="99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Tloušťka [my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" w:name="Text18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4"/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Šířka [m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48_2749765804"/>
            <w:bookmarkStart w:id="26" w:name="__Fieldmark__48_2749765804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Průměr [mm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50_2749765804"/>
            <w:bookmarkStart w:id="28" w:name="__Fieldmark__50_2749765804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>Umístění stroje:</w:t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rPr/>
      </w:pPr>
      <w:r>
        <w:rPr>
          <w:b/>
        </w:rPr>
        <w:t>Prostředí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53_2749765804"/>
      <w:bookmarkStart w:id="30" w:name="__Fieldmark__53_2749765804"/>
      <w:bookmarkEnd w:id="30"/>
      <w:r>
        <w:rPr/>
      </w:r>
      <w:r>
        <w:rPr/>
        <w:fldChar w:fldCharType="end"/>
      </w:r>
      <w:r>
        <w:rPr/>
        <w:t xml:space="preserve"> Čist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54_2749765804"/>
      <w:bookmarkStart w:id="32" w:name="__Fieldmark__54_2749765804"/>
      <w:bookmarkEnd w:id="32"/>
      <w:r>
        <w:rPr/>
      </w:r>
      <w:r>
        <w:rPr/>
        <w:fldChar w:fldCharType="end"/>
      </w:r>
      <w:r>
        <w:rPr/>
        <w:t xml:space="preserve"> Prašné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55_2749765804"/>
      <w:bookmarkStart w:id="34" w:name="__Fieldmark__55_2749765804"/>
      <w:bookmarkEnd w:id="34"/>
      <w:r>
        <w:rPr/>
      </w:r>
      <w:r>
        <w:rPr/>
        <w:fldChar w:fldCharType="end"/>
      </w:r>
      <w:r>
        <w:rPr/>
        <w:t xml:space="preserve"> Such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56_2749765804"/>
      <w:bookmarkStart w:id="36" w:name="__Fieldmark__56_2749765804"/>
      <w:bookmarkEnd w:id="36"/>
      <w:r>
        <w:rPr/>
      </w:r>
      <w:r>
        <w:rPr/>
        <w:fldChar w:fldCharType="end"/>
      </w:r>
      <w:r>
        <w:rPr/>
        <w:t xml:space="preserve"> Vlhké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57_2749765804"/>
      <w:bookmarkStart w:id="38" w:name="__Fieldmark__57_2749765804"/>
      <w:bookmarkEnd w:id="38"/>
      <w:r>
        <w:rPr/>
      </w:r>
      <w:r>
        <w:rPr/>
        <w:fldChar w:fldCharType="end"/>
      </w:r>
      <w:r>
        <w:rPr/>
        <w:t xml:space="preserve"> Agresivní</w:t>
      </w:r>
    </w:p>
    <w:p>
      <w:pPr>
        <w:pStyle w:val="Normal"/>
        <w:rPr/>
      </w:pPr>
      <w:r>
        <w:rPr/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134"/>
        <w:gridCol w:w="1276"/>
      </w:tblGrid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Tabulka"/>
              <w:tabs>
                <w:tab w:val="clear" w:pos="709"/>
                <w:tab w:val="left" w:pos="2268" w:leader="none"/>
              </w:tabs>
              <w:spacing w:before="120" w:after="120"/>
              <w:jc w:val="left"/>
              <w:rPr/>
            </w:pPr>
            <w:r>
              <w:rPr>
                <w:b/>
              </w:rPr>
              <w:t>Teplota prostředí:</w:t>
            </w:r>
            <w:r>
              <w:rPr/>
              <w:t xml:space="preserve"> </w:t>
              <w:tab/>
              <w:t>Min. [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/>
              <w:t>Max. [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Odrka"/>
        <w:rPr/>
      </w:pPr>
      <w:r>
        <w:rPr>
          <w:b/>
        </w:rPr>
        <w:t>Umístění stroje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60_2749765804"/>
      <w:bookmarkStart w:id="40" w:name="__Fieldmark__60_2749765804"/>
      <w:bookmarkEnd w:id="40"/>
      <w:r>
        <w:rPr/>
      </w:r>
      <w:r>
        <w:rPr/>
        <w:fldChar w:fldCharType="end"/>
      </w:r>
      <w:r>
        <w:rPr/>
        <w:t xml:space="preserve"> Uvnitř (vytápěný prostor) 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61_2749765804"/>
      <w:bookmarkStart w:id="42" w:name="__Fieldmark__61_2749765804"/>
      <w:bookmarkEnd w:id="42"/>
      <w:r>
        <w:rPr/>
      </w:r>
      <w:r>
        <w:rPr/>
        <w:fldChar w:fldCharType="end"/>
      </w:r>
      <w:r>
        <w:rPr/>
        <w:t xml:space="preserve"> Uvnitř (nevytápěný prostor)</w:t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62_2749765804"/>
      <w:bookmarkStart w:id="44" w:name="__Fieldmark__62_2749765804"/>
      <w:bookmarkEnd w:id="44"/>
      <w:r>
        <w:rPr/>
      </w:r>
      <w:r>
        <w:rPr/>
        <w:fldChar w:fldCharType="end"/>
      </w:r>
      <w:r>
        <w:rPr/>
        <w:t xml:space="preserve"> Otevřený zastřešený prostor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5" w:name="__Fieldmark__63_2749765804"/>
      <w:bookmarkStart w:id="46" w:name="__Fieldmark__63_2749765804"/>
      <w:bookmarkEnd w:id="46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26"/>
        <w:gridCol w:w="2552"/>
        <w:gridCol w:w="1417"/>
      </w:tblGrid>
      <w:tr>
        <w:trPr>
          <w:cantSplit w:val="true"/>
        </w:trPr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left"/>
              <w:rPr/>
            </w:pPr>
            <w:r>
              <w:rPr>
                <w:b/>
              </w:rPr>
              <w:t>Transportní cesta:</w:t>
            </w:r>
            <w:r>
              <w:rPr/>
              <w:t xml:space="preserve"> šířka x výška [mm]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before="120" w:after="120"/>
              <w:jc w:val="center"/>
              <w:rPr/>
            </w:pPr>
            <w:r>
              <w:rPr>
                <w:b/>
              </w:rPr>
              <w:t>Výška stropu</w:t>
            </w:r>
            <w:r>
              <w:rPr/>
              <w:t xml:space="preserve"> [mm]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Odrka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rka"/>
        <w:rPr/>
      </w:pPr>
      <w:r>
        <w:rPr>
          <w:b/>
        </w:rPr>
        <w:t>Napětí sítě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67_2749765804"/>
      <w:bookmarkStart w:id="48" w:name="__Fieldmark__67_2749765804"/>
      <w:bookmarkEnd w:id="48"/>
      <w:r>
        <w:rPr/>
      </w:r>
      <w:r>
        <w:rPr/>
        <w:fldChar w:fldCharType="end"/>
      </w:r>
      <w:r>
        <w:rPr/>
        <w:t xml:space="preserve"> 3x400V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68_2749765804"/>
      <w:bookmarkStart w:id="50" w:name="__Fieldmark__68_2749765804"/>
      <w:bookmarkEnd w:id="50"/>
      <w:r>
        <w:rPr/>
      </w:r>
      <w:r>
        <w:rPr/>
        <w:fldChar w:fldCharType="end"/>
      </w:r>
      <w:r>
        <w:rPr/>
        <w:t xml:space="preserve"> 50Hz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1" w:name="__Fieldmark__69_2749765804"/>
      <w:bookmarkStart w:id="52" w:name="__Fieldmark__69_2749765804"/>
      <w:bookmarkEnd w:id="52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71_2749765804"/>
      <w:bookmarkStart w:id="54" w:name="__Fieldmark__71_2749765804"/>
      <w:bookmarkEnd w:id="54"/>
      <w:r>
        <w:rPr/>
      </w:r>
      <w:r>
        <w:rPr/>
        <w:fldChar w:fldCharType="end"/>
      </w:r>
      <w:r>
        <w:rPr/>
        <w:t xml:space="preserve"> 1x220V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72_2749765804"/>
      <w:bookmarkStart w:id="56" w:name="__Fieldmark__72_2749765804"/>
      <w:bookmarkEnd w:id="56"/>
      <w:r>
        <w:rPr/>
      </w:r>
      <w:r>
        <w:rPr/>
        <w:fldChar w:fldCharType="end"/>
      </w:r>
      <w:r>
        <w:rPr/>
        <w:t xml:space="preserve"> 60Hz</w:t>
      </w:r>
    </w:p>
    <w:p>
      <w:pPr>
        <w:pStyle w:val="Odrka"/>
        <w:rPr/>
      </w:pPr>
      <w:r>
        <w:rPr>
          <w:b/>
        </w:rPr>
        <w:t>Pneumatika:</w:t>
      </w: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73_2749765804"/>
      <w:bookmarkStart w:id="58" w:name="__Fieldmark__73_2749765804"/>
      <w:bookmarkEnd w:id="58"/>
      <w:r>
        <w:rPr/>
      </w:r>
      <w:r>
        <w:rPr/>
        <w:fldChar w:fldCharType="end"/>
      </w:r>
      <w:r>
        <w:rPr/>
        <w:t xml:space="preserve"> min. 0.6 MPa</w:t>
      </w:r>
    </w:p>
    <w:p>
      <w:pPr>
        <w:pStyle w:val="Odrka"/>
        <w:tabs>
          <w:tab w:val="clear" w:pos="2268"/>
          <w:tab w:val="clear" w:pos="6804"/>
          <w:tab w:val="left" w:pos="3402" w:leader="none"/>
          <w:tab w:val="left" w:pos="4536" w:leader="none"/>
          <w:tab w:val="left" w:pos="5670" w:leader="none"/>
        </w:tabs>
        <w:rPr/>
      </w:pPr>
      <w:r>
        <w:rPr/>
      </w:r>
    </w:p>
    <w:p>
      <w:pPr>
        <w:pStyle w:val="Odrka"/>
        <w:tabs>
          <w:tab w:val="clear" w:pos="2268"/>
          <w:tab w:val="clear" w:pos="4536"/>
          <w:tab w:val="clear" w:pos="6804"/>
          <w:tab w:val="left" w:pos="3402" w:leader="none"/>
          <w:tab w:val="left" w:pos="4820" w:leader="none"/>
          <w:tab w:val="left" w:pos="6237" w:leader="none"/>
        </w:tabs>
        <w:rPr/>
      </w:pPr>
      <w:r>
        <w:rPr/>
        <w:t>Směr nakulování role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74_2749765804"/>
      <w:bookmarkStart w:id="60" w:name="__Fieldmark__74_2749765804"/>
      <w:bookmarkEnd w:id="60"/>
      <w:r>
        <w:rPr/>
      </w:r>
      <w:r>
        <w:rPr/>
        <w:fldChar w:fldCharType="end"/>
      </w:r>
      <w:r>
        <w:rPr/>
        <w:t xml:space="preserve"> A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75_2749765804"/>
      <w:bookmarkStart w:id="62" w:name="__Fieldmark__75_2749765804"/>
      <w:bookmarkEnd w:id="62"/>
      <w:r>
        <w:rPr/>
      </w:r>
      <w:r>
        <w:rPr/>
        <w:fldChar w:fldCharType="end"/>
      </w:r>
      <w:r>
        <w:rPr/>
        <w:t xml:space="preserve"> B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3" w:name="__Fieldmark__76_2749765804"/>
      <w:bookmarkStart w:id="64" w:name="__Fieldmark__76_2749765804"/>
      <w:bookmarkEnd w:id="64"/>
      <w:r>
        <w:rPr>
          <w:b/>
        </w:rPr>
      </w:r>
      <w:r>
        <w:rPr>
          <w:b/>
        </w:rPr>
        <w:fldChar w:fldCharType="end"/>
      </w:r>
      <w:r>
        <w:rPr/>
        <w:t>C</w:t>
      </w:r>
    </w:p>
    <w:p>
      <w:pPr>
        <w:pStyle w:val="Odrka"/>
        <w:tabs>
          <w:tab w:val="clear" w:pos="2268"/>
          <w:tab w:val="clear" w:pos="4536"/>
          <w:tab w:val="clear" w:pos="6804"/>
          <w:tab w:val="left" w:pos="3402" w:leader="none"/>
          <w:tab w:val="left" w:pos="4820" w:leader="none"/>
          <w:tab w:val="left" w:pos="6237" w:leader="none"/>
        </w:tabs>
        <w:rPr/>
      </w:pPr>
      <w:r>
        <w:rPr/>
        <w:t>Směr vykulování role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77_2749765804"/>
      <w:bookmarkStart w:id="66" w:name="__Fieldmark__77_2749765804"/>
      <w:bookmarkEnd w:id="66"/>
      <w:r>
        <w:rPr/>
      </w:r>
      <w:r>
        <w:rPr/>
        <w:fldChar w:fldCharType="end"/>
      </w:r>
      <w:r>
        <w:rPr/>
        <w:t xml:space="preserve"> A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78_2749765804"/>
      <w:bookmarkStart w:id="68" w:name="__Fieldmark__78_2749765804"/>
      <w:bookmarkEnd w:id="68"/>
      <w:r>
        <w:rPr/>
      </w:r>
      <w:r>
        <w:rPr/>
        <w:fldChar w:fldCharType="end"/>
      </w:r>
      <w:r>
        <w:rPr/>
        <w:t xml:space="preserve"> B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9" w:name="__Fieldmark__79_2749765804"/>
      <w:bookmarkStart w:id="70" w:name="__Fieldmark__79_2749765804"/>
      <w:bookmarkEnd w:id="70"/>
      <w:r>
        <w:rPr>
          <w:b/>
        </w:rPr>
      </w:r>
      <w:r>
        <w:rPr>
          <w:b/>
        </w:rPr>
        <w:fldChar w:fldCharType="end"/>
      </w:r>
      <w:r>
        <w:rPr/>
        <w:t>C</w:t>
      </w:r>
    </w:p>
    <w:p>
      <w:pPr>
        <w:pStyle w:val="Odrka"/>
        <w:jc w:val="center"/>
        <w:rPr/>
      </w:pPr>
      <w:r>
        <w:rPr/>
        <w:drawing>
          <wp:inline distT="0" distB="0" distL="0" distR="0">
            <wp:extent cx="138557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drka"/>
        <w:tabs>
          <w:tab w:val="clear" w:pos="2268"/>
          <w:tab w:val="left" w:pos="3402" w:leader="none"/>
          <w:tab w:val="left" w:pos="4536" w:leader="none"/>
          <w:tab w:val="left" w:pos="6804" w:leader="none"/>
        </w:tabs>
        <w:rPr/>
      </w:pPr>
      <w:r>
        <w:rPr/>
        <w:t>Zapuštění do země: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80_2749765804"/>
      <w:bookmarkStart w:id="72" w:name="__Fieldmark__80_2749765804"/>
      <w:bookmarkEnd w:id="72"/>
      <w:r>
        <w:rPr/>
      </w:r>
      <w:r>
        <w:rPr/>
        <w:fldChar w:fldCharType="end"/>
      </w:r>
      <w:r>
        <w:rPr/>
        <w:t xml:space="preserve"> Ano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81_2749765804"/>
      <w:bookmarkStart w:id="74" w:name="__Fieldmark__81_2749765804"/>
      <w:bookmarkEnd w:id="74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rPr/>
      </w:pPr>
      <w:r>
        <w:rPr/>
      </w:r>
    </w:p>
    <w:p>
      <w:pPr>
        <w:pStyle w:val="Odrka"/>
        <w:rPr>
          <w:rFonts w:ascii="Arial" w:hAnsi="Arial" w:cs="Arial"/>
          <w:b/>
          <w:b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82_2749765804"/>
      <w:bookmarkStart w:id="76" w:name="__Fieldmark__82_2749765804"/>
      <w:bookmarkEnd w:id="76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Schéma zástavby </w:t>
      </w:r>
      <w:r>
        <w:rPr/>
        <w:t>balícího stroje - příloha č.: …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/>
        <w:t>Provedení stroje</w:t>
      </w:r>
    </w:p>
    <w:p>
      <w:pPr>
        <w:pStyle w:val="Odrka"/>
        <w:tabs>
          <w:tab w:val="clear" w:pos="2268"/>
          <w:tab w:val="clear" w:pos="4536"/>
          <w:tab w:val="clear" w:pos="6804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/>
        <w:t>Průměr točny [mm]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85_2749765804"/>
      <w:bookmarkStart w:id="78" w:name="__Fieldmark__85_2749765804"/>
      <w:bookmarkEnd w:id="78"/>
      <w:r>
        <w:rPr/>
      </w:r>
      <w:r>
        <w:rPr/>
        <w:fldChar w:fldCharType="end"/>
      </w:r>
      <w:r>
        <w:rPr/>
        <w:t xml:space="preserve"> 2000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86_2749765804"/>
      <w:bookmarkStart w:id="80" w:name="__Fieldmark__86_2749765804"/>
      <w:bookmarkEnd w:id="80"/>
      <w:r>
        <w:rPr/>
      </w:r>
      <w:r>
        <w:rPr/>
        <w:fldChar w:fldCharType="end"/>
      </w:r>
      <w:r>
        <w:rPr/>
        <w:t xml:space="preserve"> 3200</w:t>
        <w:tab/>
      </w:r>
    </w:p>
    <w:p>
      <w:pPr>
        <w:pStyle w:val="Odrka"/>
        <w:tabs>
          <w:tab w:val="clear" w:pos="2268"/>
          <w:tab w:val="clear" w:pos="4536"/>
          <w:tab w:val="clear" w:pos="6804"/>
          <w:tab w:val="left" w:pos="2835" w:leader="none"/>
          <w:tab w:val="left" w:pos="4253" w:leader="none"/>
          <w:tab w:val="left" w:pos="5670" w:leader="none"/>
          <w:tab w:val="left" w:pos="7088" w:leader="none"/>
        </w:tabs>
        <w:rPr/>
      </w:pPr>
      <w:r>
        <w:rPr/>
        <w:t>Výška sloupu [mm]: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87_2749765804"/>
      <w:bookmarkStart w:id="82" w:name="__Fieldmark__87_2749765804"/>
      <w:bookmarkEnd w:id="82"/>
      <w:r>
        <w:rPr/>
      </w:r>
      <w:r>
        <w:rPr/>
        <w:fldChar w:fldCharType="end"/>
      </w:r>
      <w:r>
        <w:rPr/>
        <w:t xml:space="preserve"> 2300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88_2749765804"/>
      <w:bookmarkStart w:id="84" w:name="__Fieldmark__88_2749765804"/>
      <w:bookmarkEnd w:id="84"/>
      <w:r>
        <w:rPr/>
      </w:r>
      <w:r>
        <w:rPr/>
        <w:fldChar w:fldCharType="end"/>
      </w:r>
      <w:r>
        <w:rPr/>
        <w:t xml:space="preserve"> 3000</w:t>
        <w:tab/>
      </w:r>
    </w:p>
    <w:p>
      <w:pPr>
        <w:pStyle w:val="Odrka"/>
        <w:tabs>
          <w:tab w:val="clear" w:pos="4536"/>
          <w:tab w:val="clear" w:pos="6804"/>
          <w:tab w:val="left" w:pos="2268" w:leader="none"/>
          <w:tab w:val="left" w:pos="3969" w:leader="none"/>
          <w:tab w:val="left" w:pos="5670" w:leader="none"/>
        </w:tabs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567"/>
        <w:gridCol w:w="567"/>
        <w:gridCol w:w="567"/>
        <w:gridCol w:w="567"/>
        <w:gridCol w:w="567"/>
      </w:tblGrid>
      <w:tr>
        <w:trPr>
          <w:trHeight w:val="1434" w:hRule="atLeast"/>
          <w:cantSplit w:val="true"/>
        </w:trPr>
        <w:tc>
          <w:tcPr>
            <w:tcW w:w="7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yp stroje / vybaven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Juni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0ptimu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Prof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Automatic</w:t>
            </w:r>
          </w:p>
        </w:tc>
      </w:tr>
      <w:tr>
        <w:trPr>
          <w:trHeight w:val="127" w:hRule="atLeast"/>
          <w:cantSplit w:val="true"/>
        </w:trPr>
        <w:tc>
          <w:tcPr>
            <w:tcW w:w="7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5" w:name="__Fieldmark__89_2749765804"/>
            <w:bookmarkStart w:id="86" w:name="__Fieldmark__89_2749765804"/>
            <w:bookmarkEnd w:id="8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7" w:name="__Fieldmark__90_2749765804"/>
            <w:bookmarkStart w:id="88" w:name="__Fieldmark__90_2749765804"/>
            <w:bookmarkEnd w:id="8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9" w:name="__Fieldmark__91_2749765804"/>
            <w:bookmarkStart w:id="90" w:name="__Fieldmark__91_2749765804"/>
            <w:bookmarkEnd w:id="9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1" w:name="__Fieldmark__92_2749765804"/>
            <w:bookmarkStart w:id="92" w:name="__Fieldmark__92_2749765804"/>
            <w:bookmarkEnd w:id="9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3" w:name="__Fieldmark__93_2749765804"/>
            <w:bookmarkStart w:id="94" w:name="__Fieldmark__93_2749765804"/>
            <w:bookmarkEnd w:id="9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Ruční brzda fólie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5" w:name="__Fieldmark__94_2749765804"/>
            <w:bookmarkStart w:id="96" w:name="__Fieldmark__94_2749765804"/>
            <w:bookmarkEnd w:id="9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7" w:name="__Fieldmark__95_2749765804"/>
            <w:bookmarkStart w:id="98" w:name="__Fieldmark__95_2749765804"/>
            <w:bookmarkEnd w:id="9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9" w:name="__Fieldmark__96_2749765804"/>
            <w:bookmarkStart w:id="100" w:name="__Fieldmark__96_2749765804"/>
            <w:bookmarkEnd w:id="10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Elektromagnetická brzda fól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1" w:name="__Fieldmark__97_2749765804"/>
            <w:bookmarkStart w:id="102" w:name="__Fieldmark__97_2749765804"/>
            <w:bookmarkEnd w:id="10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3" w:name="__Fieldmark__98_2749765804"/>
            <w:bookmarkStart w:id="104" w:name="__Fieldmark__98_2749765804"/>
            <w:bookmarkEnd w:id="10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5" w:name="__Fieldmark__99_2749765804"/>
            <w:bookmarkStart w:id="106" w:name="__Fieldmark__99_2749765804"/>
            <w:bookmarkEnd w:id="10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7" w:name="__Fieldmark__100_2749765804"/>
            <w:bookmarkStart w:id="108" w:name="__Fieldmark__100_2749765804"/>
            <w:bookmarkEnd w:id="10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9" w:name="__Fieldmark__101_2749765804"/>
            <w:bookmarkStart w:id="110" w:name="__Fieldmark__101_2749765804"/>
            <w:bookmarkEnd w:id="11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echanické předepínání fól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1" w:name="__Fieldmark__102_2749765804"/>
            <w:bookmarkStart w:id="112" w:name="__Fieldmark__102_2749765804"/>
            <w:bookmarkEnd w:id="11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3" w:name="__Fieldmark__103_2749765804"/>
            <w:bookmarkStart w:id="114" w:name="__Fieldmark__103_2749765804"/>
            <w:bookmarkEnd w:id="11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5" w:name="__Fieldmark__104_2749765804"/>
            <w:bookmarkStart w:id="116" w:name="__Fieldmark__104_2749765804"/>
            <w:bookmarkEnd w:id="1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7" w:name="__Fieldmark__105_2749765804"/>
            <w:bookmarkStart w:id="118" w:name="__Fieldmark__105_2749765804"/>
            <w:bookmarkEnd w:id="1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Jednomotorové předepínání fól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9" w:name="__Fieldmark__106_2749765804"/>
            <w:bookmarkStart w:id="120" w:name="__Fieldmark__106_2749765804"/>
            <w:bookmarkEnd w:id="1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1" w:name="__Fieldmark__107_2749765804"/>
            <w:bookmarkStart w:id="122" w:name="__Fieldmark__107_2749765804"/>
            <w:bookmarkEnd w:id="1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3" w:name="__Fieldmark__108_2749765804"/>
            <w:bookmarkStart w:id="124" w:name="__Fieldmark__108_2749765804"/>
            <w:bookmarkEnd w:id="1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5" w:name="__Fieldmark__109_2749765804"/>
            <w:bookmarkStart w:id="126" w:name="__Fieldmark__109_2749765804"/>
            <w:bookmarkEnd w:id="12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Dvoumotorové předepínání fól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7" w:name="__Fieldmark__110_2749765804"/>
            <w:bookmarkStart w:id="128" w:name="__Fieldmark__110_2749765804"/>
            <w:bookmarkEnd w:id="12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9" w:name="__Fieldmark__111_2749765804"/>
            <w:bookmarkStart w:id="130" w:name="__Fieldmark__111_2749765804"/>
            <w:bookmarkEnd w:id="13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1" w:name="__Fieldmark__112_2749765804"/>
            <w:bookmarkStart w:id="132" w:name="__Fieldmark__112_2749765804"/>
            <w:bookmarkEnd w:id="13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0" w:hRule="exac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rientovaný stop točn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3" w:name="__Fieldmark__113_2749765804"/>
            <w:bookmarkStart w:id="134" w:name="__Fieldmark__113_2749765804"/>
            <w:bookmarkEnd w:id="13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5" w:name="__Fieldmark__114_2749765804"/>
            <w:bookmarkStart w:id="136" w:name="__Fieldmark__114_2749765804"/>
            <w:bookmarkEnd w:id="1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7" w:name="__Fieldmark__115_2749765804"/>
            <w:bookmarkStart w:id="138" w:name="__Fieldmark__115_2749765804"/>
            <w:bookmarkEnd w:id="13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9" w:name="__Fieldmark__116_2749765804"/>
            <w:bookmarkStart w:id="140" w:name="__Fieldmark__116_2749765804"/>
            <w:bookmarkEnd w:id="14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1" w:name="__Fieldmark__117_2749765804"/>
            <w:bookmarkStart w:id="142" w:name="__Fieldmark__117_2749765804"/>
            <w:bookmarkEnd w:id="14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Regulace otáček točn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3" w:name="__Fieldmark__118_2749765804"/>
            <w:bookmarkStart w:id="144" w:name="__Fieldmark__118_2749765804"/>
            <w:bookmarkEnd w:id="14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5" w:name="__Fieldmark__119_2749765804"/>
            <w:bookmarkStart w:id="146" w:name="__Fieldmark__119_2749765804"/>
            <w:bookmarkEnd w:id="14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7" w:name="__Fieldmark__120_2749765804"/>
            <w:bookmarkStart w:id="148" w:name="__Fieldmark__120_2749765804"/>
            <w:bookmarkEnd w:id="14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9" w:name="__Fieldmark__121_2749765804"/>
            <w:bookmarkStart w:id="150" w:name="__Fieldmark__121_2749765804"/>
            <w:bookmarkEnd w:id="15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1" w:name="__Fieldmark__122_2749765804"/>
            <w:bookmarkStart w:id="152" w:name="__Fieldmark__122_2749765804"/>
            <w:bookmarkEnd w:id="15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Regulace rychlosti vozíku foli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3" w:name="__Fieldmark__123_2749765804"/>
            <w:bookmarkStart w:id="154" w:name="__Fieldmark__123_2749765804"/>
            <w:bookmarkEnd w:id="15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5" w:name="__Fieldmark__124_2749765804"/>
            <w:bookmarkStart w:id="156" w:name="__Fieldmark__124_2749765804"/>
            <w:bookmarkEnd w:id="15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7" w:name="__Fieldmark__125_2749765804"/>
            <w:bookmarkStart w:id="158" w:name="__Fieldmark__125_2749765804"/>
            <w:bookmarkEnd w:id="15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9" w:name="__Fieldmark__126_2749765804"/>
            <w:bookmarkStart w:id="160" w:name="__Fieldmark__126_2749765804"/>
            <w:bookmarkEnd w:id="16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ptické snímání výšky pale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1" w:name="__Fieldmark__127_2749765804"/>
            <w:bookmarkStart w:id="162" w:name="__Fieldmark__127_2749765804"/>
            <w:bookmarkEnd w:id="16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3" w:name="__Fieldmark__128_2749765804"/>
            <w:bookmarkStart w:id="164" w:name="__Fieldmark__128_2749765804"/>
            <w:bookmarkEnd w:id="16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5" w:name="__Fieldmark__129_2749765804"/>
            <w:bookmarkStart w:id="166" w:name="__Fieldmark__129_2749765804"/>
            <w:bookmarkEnd w:id="16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7" w:name="__Fieldmark__130_2749765804"/>
            <w:bookmarkStart w:id="168" w:name="__Fieldmark__130_2749765804"/>
            <w:bookmarkEnd w:id="16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řítlak nestabilního zbož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9" w:name="__Fieldmark__131_2749765804"/>
            <w:bookmarkStart w:id="170" w:name="__Fieldmark__131_2749765804"/>
            <w:bookmarkEnd w:id="17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1" w:name="__Fieldmark__132_2749765804"/>
            <w:bookmarkStart w:id="172" w:name="__Fieldmark__132_2749765804"/>
            <w:bookmarkEnd w:id="17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3" w:name="__Fieldmark__133_2749765804"/>
            <w:bookmarkStart w:id="174" w:name="__Fieldmark__133_2749765804"/>
            <w:bookmarkEnd w:id="17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5" w:name="__Fieldmark__134_2749765804"/>
            <w:bookmarkStart w:id="176" w:name="__Fieldmark__134_2749765804"/>
            <w:bookmarkEnd w:id="17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7" w:name="__Fieldmark__135_2749765804"/>
            <w:bookmarkStart w:id="178" w:name="__Fieldmark__135_2749765804"/>
            <w:bookmarkEnd w:id="17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ám pro zapuštění stroje do podlah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9" w:name="__Fieldmark__136_2749765804"/>
            <w:bookmarkStart w:id="180" w:name="__Fieldmark__136_2749765804"/>
            <w:bookmarkEnd w:id="18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1" w:name="__Fieldmark__137_2749765804"/>
            <w:bookmarkStart w:id="182" w:name="__Fieldmark__137_2749765804"/>
            <w:bookmarkEnd w:id="18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3" w:name="__Fieldmark__138_2749765804"/>
            <w:bookmarkStart w:id="184" w:name="__Fieldmark__138_2749765804"/>
            <w:bookmarkEnd w:id="18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5" w:name="__Fieldmark__139_2749765804"/>
            <w:bookmarkStart w:id="186" w:name="__Fieldmark__139_2749765804"/>
            <w:bookmarkEnd w:id="18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7" w:name="__Fieldmark__140_2749765804"/>
            <w:bookmarkStart w:id="188" w:name="__Fieldmark__140_2749765804"/>
            <w:bookmarkEnd w:id="18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výšená nosnost toč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9" w:name="__Fieldmark__141_2749765804"/>
            <w:bookmarkStart w:id="190" w:name="__Fieldmark__141_2749765804"/>
            <w:bookmarkEnd w:id="19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1" w:name="__Fieldmark__142_2749765804"/>
            <w:bookmarkStart w:id="192" w:name="__Fieldmark__142_2749765804"/>
            <w:bookmarkEnd w:id="19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3" w:name="__Fieldmark__143_2749765804"/>
            <w:bookmarkStart w:id="194" w:name="__Fieldmark__143_2749765804"/>
            <w:bookmarkEnd w:id="19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5" w:name="__Fieldmark__144_2749765804"/>
            <w:bookmarkStart w:id="196" w:name="__Fieldmark__144_2749765804"/>
            <w:bookmarkEnd w:id="19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7" w:name="__Fieldmark__145_2749765804"/>
            <w:bookmarkStart w:id="198" w:name="__Fieldmark__145_2749765804"/>
            <w:bookmarkEnd w:id="19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0" w:hRule="exac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neumatické vykulování r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9" w:name="__Fieldmark__146_2749765804"/>
            <w:bookmarkStart w:id="200" w:name="__Fieldmark__146_2749765804"/>
            <w:bookmarkEnd w:id="20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1" w:name="__Fieldmark__147_2749765804"/>
            <w:bookmarkStart w:id="202" w:name="__Fieldmark__147_2749765804"/>
            <w:bookmarkEnd w:id="20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3" w:name="__Fieldmark__148_2749765804"/>
            <w:bookmarkStart w:id="204" w:name="__Fieldmark__148_2749765804"/>
            <w:bookmarkEnd w:id="20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5" w:name="__Fieldmark__149_2749765804"/>
            <w:bookmarkStart w:id="206" w:name="__Fieldmark__149_2749765804"/>
            <w:bookmarkEnd w:id="20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7" w:name="__Fieldmark__150_2749765804"/>
            <w:bookmarkStart w:id="208" w:name="__Fieldmark__150_2749765804"/>
            <w:bookmarkEnd w:id="20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kládací válec pro balení malých rol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9" w:name="__Fieldmark__151_2749765804"/>
            <w:bookmarkStart w:id="210" w:name="__Fieldmark__151_2749765804"/>
            <w:bookmarkEnd w:id="21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1" w:name="__Fieldmark__152_2749765804"/>
            <w:bookmarkStart w:id="212" w:name="__Fieldmark__152_2749765804"/>
            <w:bookmarkEnd w:id="21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3" w:name="__Fieldmark__153_2749765804"/>
            <w:bookmarkStart w:id="214" w:name="__Fieldmark__153_2749765804"/>
            <w:bookmarkEnd w:id="21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5" w:name="__Fieldmark__154_2749765804"/>
            <w:bookmarkStart w:id="216" w:name="__Fieldmark__154_2749765804"/>
            <w:bookmarkEnd w:id="2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7" w:name="__Fieldmark__155_2749765804"/>
            <w:bookmarkStart w:id="218" w:name="__Fieldmark__155_2749765804"/>
            <w:bookmarkEnd w:id="2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gulace rychlosti podávacích válc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9" w:name="__Fieldmark__156_2749765804"/>
            <w:bookmarkStart w:id="220" w:name="__Fieldmark__156_2749765804"/>
            <w:bookmarkEnd w:id="2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1" w:name="__Fieldmark__157_2749765804"/>
            <w:bookmarkStart w:id="222" w:name="__Fieldmark__157_2749765804"/>
            <w:bookmarkEnd w:id="2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3" w:name="__Fieldmark__158_2749765804"/>
            <w:bookmarkStart w:id="224" w:name="__Fieldmark__158_2749765804"/>
            <w:bookmarkEnd w:id="2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5" w:name="__Fieldmark__159_2749765804"/>
            <w:bookmarkStart w:id="226" w:name="__Fieldmark__159_2749765804"/>
            <w:bookmarkEnd w:id="22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7" w:name="__Fieldmark__160_2749765804"/>
            <w:bookmarkStart w:id="228" w:name="__Fieldmark__160_2749765804"/>
            <w:bookmarkEnd w:id="22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ryt válců pro balení pal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9" w:name="__Fieldmark__161_2749765804"/>
            <w:bookmarkStart w:id="230" w:name="__Fieldmark__161_2749765804"/>
            <w:bookmarkEnd w:id="23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1" w:name="__Fieldmark__162_2749765804"/>
            <w:bookmarkStart w:id="232" w:name="__Fieldmark__162_2749765804"/>
            <w:bookmarkEnd w:id="23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3" w:name="__Fieldmark__163_2749765804"/>
            <w:bookmarkStart w:id="234" w:name="__Fieldmark__163_2749765804"/>
            <w:bookmarkEnd w:id="23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5" w:name="__Fieldmark__164_2749765804"/>
            <w:bookmarkStart w:id="236" w:name="__Fieldmark__164_2749765804"/>
            <w:bookmarkEnd w:id="2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7" w:name="__Fieldmark__165_2749765804"/>
            <w:bookmarkStart w:id="238" w:name="__Fieldmark__165_2749765804"/>
            <w:bookmarkEnd w:id="23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astavování do dvou směr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9" w:name="__Fieldmark__166_2749765804"/>
            <w:bookmarkStart w:id="240" w:name="__Fieldmark__166_2749765804"/>
            <w:bookmarkEnd w:id="24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1" w:name="__Fieldmark__167_2749765804"/>
            <w:bookmarkStart w:id="242" w:name="__Fieldmark__167_2749765804"/>
            <w:bookmarkEnd w:id="24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3" w:name="__Fieldmark__168_2749765804"/>
            <w:bookmarkStart w:id="244" w:name="__Fieldmark__168_2749765804"/>
            <w:bookmarkEnd w:id="24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5" w:name="__Fieldmark__169_2749765804"/>
            <w:bookmarkStart w:id="246" w:name="__Fieldmark__169_2749765804"/>
            <w:bookmarkEnd w:id="24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7" w:name="__Fieldmark__170_2749765804"/>
            <w:bookmarkStart w:id="248" w:name="__Fieldmark__170_2749765804"/>
            <w:bookmarkEnd w:id="24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60" w:hRule="exac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utomatické trhání fóli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9" w:name="__Fieldmark__171_2749765804"/>
            <w:bookmarkStart w:id="250" w:name="__Fieldmark__171_2749765804"/>
            <w:bookmarkEnd w:id="25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1" w:name="__Fieldmark__172_2749765804"/>
            <w:bookmarkStart w:id="252" w:name="__Fieldmark__172_2749765804"/>
            <w:bookmarkEnd w:id="25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3" w:name="__Fieldmark__173_2749765804"/>
            <w:bookmarkStart w:id="254" w:name="__Fieldmark__173_2749765804"/>
            <w:bookmarkEnd w:id="25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utomatické ukončování fól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5" w:name="__Fieldmark__174_2749765804"/>
            <w:bookmarkStart w:id="256" w:name="__Fieldmark__174_2749765804"/>
            <w:bookmarkEnd w:id="25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TextBody"/>
        <w:rPr>
          <w:bdr w:val="single" w:sz="18" w:space="0" w:color="000000"/>
        </w:rPr>
      </w:pPr>
      <w:r>
        <w:rPr>
          <w:bdr w:val="single" w:sz="18" w:space="0" w:color="000000"/>
        </w:rPr>
        <w:t>Standardní vybavení</w:t>
      </w:r>
    </w:p>
    <w:p>
      <w:pPr>
        <w:pStyle w:val="TextBody"/>
        <w:rPr/>
      </w:pPr>
      <w:r>
        <w:rPr/>
      </w:r>
    </w:p>
    <w:p>
      <w:pPr>
        <w:pStyle w:val="Odrka"/>
        <w:tabs>
          <w:tab w:val="clear" w:pos="6804"/>
          <w:tab w:val="left" w:pos="2268" w:leader="none"/>
          <w:tab w:val="left" w:pos="4536" w:leader="none"/>
          <w:tab w:val="left" w:pos="7371" w:leader="none"/>
        </w:tabs>
        <w:rPr/>
      </w:pPr>
      <w:r>
        <w:rPr>
          <w:b/>
        </w:rPr>
        <w:t>Barevné provedení:</w:t>
      </w:r>
      <w:r>
        <w:rPr/>
        <w:tab/>
        <w:t>Skelet: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7" w:name="__Fieldmark__175_2749765804"/>
      <w:bookmarkStart w:id="258" w:name="__Fieldmark__175_2749765804"/>
      <w:bookmarkEnd w:id="258"/>
      <w:r>
        <w:rPr/>
      </w:r>
      <w:r>
        <w:rPr/>
        <w:fldChar w:fldCharType="end"/>
      </w:r>
      <w:r>
        <w:rPr/>
        <w:t xml:space="preserve"> RAL 9006 Stříbrná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9" w:name="__Fieldmark__176_2749765804"/>
      <w:bookmarkStart w:id="260" w:name="__Fieldmark__176_2749765804"/>
      <w:bookmarkEnd w:id="260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6804"/>
          <w:tab w:val="left" w:pos="2268" w:leader="none"/>
          <w:tab w:val="left" w:pos="4536" w:leader="none"/>
          <w:tab w:val="left" w:pos="7371" w:leader="none"/>
        </w:tabs>
        <w:rPr/>
      </w:pPr>
      <w:r>
        <w:rPr/>
        <w:tab/>
        <w:t>Točna, kryty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1" w:name="__Fieldmark__178_2749765804"/>
      <w:bookmarkStart w:id="262" w:name="__Fieldmark__178_2749765804"/>
      <w:bookmarkEnd w:id="262"/>
      <w:r>
        <w:rPr>
          <w:b/>
        </w:rPr>
      </w:r>
      <w:r>
        <w:rPr>
          <w:b/>
        </w:rPr>
        <w:fldChar w:fldCharType="end"/>
      </w:r>
      <w:r>
        <w:rPr/>
        <w:t xml:space="preserve"> RAL 9005 Černá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3" w:name="__Fieldmark__179_2749765804"/>
      <w:bookmarkStart w:id="264" w:name="__Fieldmark__179_2749765804"/>
      <w:bookmarkEnd w:id="264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tabs>
          <w:tab w:val="clear" w:pos="6804"/>
          <w:tab w:val="left" w:pos="2268" w:leader="none"/>
          <w:tab w:val="left" w:pos="4536" w:leader="none"/>
          <w:tab w:val="left" w:pos="7371" w:leader="none"/>
        </w:tabs>
        <w:rPr/>
      </w:pPr>
      <w:r>
        <w:rPr/>
        <w:tab/>
        <w:t>Pohyblivé díly: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5" w:name="__Fieldmark__181_2749765804"/>
      <w:bookmarkStart w:id="266" w:name="__Fieldmark__181_2749765804"/>
      <w:bookmarkEnd w:id="266"/>
      <w:r>
        <w:rPr>
          <w:b/>
        </w:rPr>
      </w:r>
      <w:r>
        <w:rPr>
          <w:b/>
        </w:rPr>
        <w:fldChar w:fldCharType="end"/>
      </w:r>
      <w:r>
        <w:rPr/>
        <w:t xml:space="preserve"> RAL 3020 Červená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7" w:name="__Fieldmark__182_2749765804"/>
      <w:bookmarkStart w:id="268" w:name="__Fieldmark__182_2749765804"/>
      <w:bookmarkEnd w:id="268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/>
      </w:pPr>
      <w:r>
        <w:rPr/>
      </w:r>
    </w:p>
    <w:p>
      <w:pPr>
        <w:pStyle w:val="Odrka"/>
        <w:rPr>
          <w:b/>
          <w:b/>
        </w:rPr>
      </w:pPr>
      <w:r>
        <w:rPr>
          <w:b/>
        </w:rPr>
        <w:t>Požadovaná průvodní dokumentace:</w:t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9" w:name="__Fieldmark__184_2749765804"/>
      <w:bookmarkStart w:id="270" w:name="__Fieldmark__184_2749765804"/>
      <w:bookmarkEnd w:id="270"/>
      <w:r>
        <w:rPr>
          <w:b/>
        </w:rPr>
      </w:r>
      <w:r>
        <w:rPr>
          <w:b/>
        </w:rPr>
        <w:fldChar w:fldCharType="end"/>
      </w:r>
      <w:r>
        <w:rPr/>
        <w:t xml:space="preserve"> Návod k použití (v národním jazyce)</w:t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1" w:name="__Fieldmark__185_2749765804"/>
      <w:bookmarkStart w:id="272" w:name="__Fieldmark__185_2749765804"/>
      <w:bookmarkEnd w:id="272"/>
      <w:r>
        <w:rPr>
          <w:b/>
        </w:rPr>
      </w:r>
      <w:r>
        <w:rPr>
          <w:b/>
        </w:rPr>
        <w:fldChar w:fldCharType="end"/>
      </w:r>
      <w:r>
        <w:rPr/>
        <w:t xml:space="preserve"> Elektroschéma, manuál k měniči (CZ, D, GB)</w:t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3" w:name="__Fieldmark__186_2749765804"/>
      <w:bookmarkStart w:id="274" w:name="__Fieldmark__186_2749765804"/>
      <w:bookmarkEnd w:id="274"/>
      <w:r>
        <w:rPr>
          <w:b/>
        </w:rPr>
      </w:r>
      <w:r>
        <w:rPr>
          <w:b/>
        </w:rPr>
        <w:fldChar w:fldCharType="end"/>
      </w:r>
      <w:r>
        <w:rPr/>
        <w:t xml:space="preserve"> Katalog náhradních dílů (CZ, D,GB, PL, SU)</w:t>
      </w:r>
    </w:p>
    <w:p>
      <w:pPr>
        <w:pStyle w:val="Odrka"/>
        <w:tabs>
          <w:tab w:val="clear" w:pos="6804"/>
          <w:tab w:val="left" w:pos="2268" w:leader="none"/>
          <w:tab w:val="left" w:pos="4536" w:leader="none"/>
          <w:tab w:val="left" w:pos="7371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5" w:name="__Fieldmark__187_2749765804"/>
      <w:bookmarkStart w:id="276" w:name="__Fieldmark__187_2749765804"/>
      <w:bookmarkEnd w:id="276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/>
      </w:pPr>
      <w:r>
        <w:rPr/>
      </w:r>
    </w:p>
    <w:p>
      <w:pPr>
        <w:pStyle w:val="Odrka"/>
        <w:rPr>
          <w:b/>
          <w:b/>
        </w:rPr>
      </w:pPr>
      <w:r>
        <w:rPr>
          <w:b/>
        </w:rPr>
        <w:t>Použitý jazyk dokumentace:</w:t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7" w:name="__Fieldmark__189_2749765804"/>
      <w:bookmarkStart w:id="278" w:name="__Fieldmark__189_2749765804"/>
      <w:bookmarkEnd w:id="278"/>
      <w:r>
        <w:rPr>
          <w:b/>
        </w:rPr>
      </w:r>
      <w:r>
        <w:rPr>
          <w:b/>
        </w:rPr>
        <w:fldChar w:fldCharType="end"/>
      </w:r>
      <w:r>
        <w:rPr/>
        <w:t xml:space="preserve"> Češ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9" w:name="__Fieldmark__190_2749765804"/>
      <w:bookmarkStart w:id="280" w:name="__Fieldmark__190_2749765804"/>
      <w:bookmarkEnd w:id="280"/>
      <w:r>
        <w:rPr>
          <w:b/>
        </w:rPr>
      </w:r>
      <w:r>
        <w:rPr>
          <w:b/>
        </w:rPr>
        <w:fldChar w:fldCharType="end"/>
      </w:r>
      <w:r>
        <w:rPr/>
        <w:t xml:space="preserve"> Slovenš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1" w:name="__Fieldmark__191_2749765804"/>
      <w:bookmarkStart w:id="282" w:name="__Fieldmark__191_2749765804"/>
      <w:bookmarkEnd w:id="282"/>
      <w:r>
        <w:rPr>
          <w:b/>
        </w:rPr>
      </w:r>
      <w:r>
        <w:rPr>
          <w:b/>
        </w:rPr>
        <w:fldChar w:fldCharType="end"/>
      </w:r>
      <w:r>
        <w:rPr/>
        <w:t xml:space="preserve"> Polš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3" w:name="__Fieldmark__192_2749765804"/>
      <w:bookmarkStart w:id="284" w:name="__Fieldmark__192_2749765804"/>
      <w:bookmarkEnd w:id="284"/>
      <w:r>
        <w:rPr>
          <w:b/>
        </w:rPr>
      </w:r>
      <w:r>
        <w:rPr>
          <w:b/>
        </w:rPr>
        <w:fldChar w:fldCharType="end"/>
      </w:r>
      <w:r>
        <w:rPr/>
        <w:t xml:space="preserve"> Ruš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5" w:name="__Fieldmark__193_2749765804"/>
      <w:bookmarkStart w:id="286" w:name="__Fieldmark__193_2749765804"/>
      <w:bookmarkEnd w:id="286"/>
      <w:r>
        <w:rPr>
          <w:b/>
        </w:rPr>
      </w:r>
      <w:r>
        <w:rPr>
          <w:b/>
        </w:rPr>
        <w:fldChar w:fldCharType="end"/>
      </w:r>
      <w:r>
        <w:rPr/>
        <w:t xml:space="preserve"> Maďarština</w:t>
        <w:tab/>
      </w:r>
    </w:p>
    <w:p>
      <w:pPr>
        <w:pStyle w:val="Odrka"/>
        <w:tabs>
          <w:tab w:val="clear" w:pos="2268"/>
          <w:tab w:val="clear" w:pos="4536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7" w:name="__Fieldmark__194_2749765804"/>
      <w:bookmarkStart w:id="288" w:name="__Fieldmark__194_2749765804"/>
      <w:bookmarkEnd w:id="288"/>
      <w:r>
        <w:rPr>
          <w:b/>
        </w:rPr>
      </w:r>
      <w:r>
        <w:rPr>
          <w:b/>
        </w:rPr>
        <w:fldChar w:fldCharType="end"/>
      </w:r>
      <w:r>
        <w:rPr/>
        <w:t xml:space="preserve"> Angličt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9" w:name="__Fieldmark__195_2749765804"/>
      <w:bookmarkStart w:id="290" w:name="__Fieldmark__195_2749765804"/>
      <w:bookmarkEnd w:id="290"/>
      <w:r>
        <w:rPr>
          <w:b/>
        </w:rPr>
      </w:r>
      <w:r>
        <w:rPr>
          <w:b/>
        </w:rPr>
        <w:fldChar w:fldCharType="end"/>
      </w:r>
      <w:r>
        <w:rPr/>
        <w:t xml:space="preserve"> Němčina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1" w:name="__Fieldmark__196_2749765804"/>
      <w:bookmarkStart w:id="292" w:name="__Fieldmark__196_2749765804"/>
      <w:bookmarkEnd w:id="292"/>
      <w:r>
        <w:rPr>
          <w:b/>
        </w:rPr>
      </w:r>
      <w:r>
        <w:rPr>
          <w:b/>
        </w:rPr>
        <w:fldChar w:fldCharType="end"/>
      </w:r>
      <w:r>
        <w:rPr/>
        <w:t xml:space="preserve"> Francouzština 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3" w:name="__Fieldmark__197_2749765804"/>
      <w:bookmarkStart w:id="294" w:name="__Fieldmark__197_2749765804"/>
      <w:bookmarkEnd w:id="294"/>
      <w:r>
        <w:rPr>
          <w:b/>
        </w:rPr>
      </w:r>
      <w:r>
        <w:rPr>
          <w:b/>
        </w:rPr>
        <w:fldChar w:fldCharType="end"/>
      </w:r>
      <w:r>
        <w:rPr/>
        <w:t>…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Odrka"/>
        <w:rPr/>
      </w:pPr>
      <w:r>
        <w:rPr/>
      </w:r>
    </w:p>
    <w:p>
      <w:pPr>
        <w:pStyle w:val="Odrka"/>
        <w:rPr>
          <w:rFonts w:ascii="Arial" w:hAnsi="Arial" w:cs="Arial"/>
          <w:b/>
          <w:b/>
        </w:rPr>
      </w:pPr>
      <w:r>
        <w:rPr/>
        <w:t xml:space="preserve">Pozn.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/>
        <w:t xml:space="preserve"> </w:t>
      </w:r>
    </w:p>
    <w:sectPr>
      <w:footerReference w:type="default" r:id="rId3"/>
      <w:type w:val="continuous"/>
      <w:pgSz w:w="11906" w:h="16838"/>
      <w:pgMar w:left="1134" w:right="567" w:gutter="0" w:header="0" w:top="56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heatre Antoine CE">
    <w:altName w:val="Swis721 BlkCn B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/>
      <w:t xml:space="preserve">Dotazník </w:t>
    </w:r>
    <w:r>
      <w:rPr>
        <w:rStyle w:val="PageNumber"/>
      </w:rPr>
      <w:t>ROLO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08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51" w:leader="none"/>
        <w:tab w:val="left" w:pos="3969" w:leader="dot"/>
        <w:tab w:val="left" w:pos="6237" w:leader="dot"/>
      </w:tabs>
      <w:spacing w:before="120" w:after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Theatre Antoine CE;Swis721 BlkCn BT" w:hAnsi="Theatre Antoine CE;Swis721 BlkCn BT" w:cs="Theatre Antoine CE;Swis721 BlkCn B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3969" w:leader="dot"/>
        <w:tab w:val="left" w:pos="6237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Tabulka">
    <w:name w:val="Tabulka"/>
    <w:basedOn w:val="Normal"/>
    <w:qFormat/>
    <w:pPr>
      <w:spacing w:before="120" w:after="120"/>
      <w:jc w:val="center"/>
    </w:pPr>
    <w:rPr>
      <w:sz w:val="24"/>
    </w:rPr>
  </w:style>
  <w:style w:type="paragraph" w:styleId="Odrka">
    <w:name w:val="Odrážka"/>
    <w:basedOn w:val="Normal"/>
    <w:qFormat/>
    <w:pPr>
      <w:tabs>
        <w:tab w:val="clear" w:pos="709"/>
        <w:tab w:val="left" w:pos="2268" w:leader="none"/>
        <w:tab w:val="left" w:pos="4536" w:leader="none"/>
        <w:tab w:val="left" w:pos="6804" w:leader="none"/>
      </w:tabs>
      <w:spacing w:before="120" w:after="0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le">
    <w:name w:val="Pole"/>
    <w:basedOn w:val="Tabulka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1:00Z</dcterms:created>
  <dc:creator>Ing. Jiří NOVÁK</dc:creator>
  <dc:description/>
  <cp:keywords/>
  <dc:language>en-US</dc:language>
  <cp:lastModifiedBy>Olivia Loviskova</cp:lastModifiedBy>
  <cp:lastPrinted>2010-04-12T13:06:00Z</cp:lastPrinted>
  <dcterms:modified xsi:type="dcterms:W3CDTF">2018-10-01T09:31:00Z</dcterms:modified>
  <cp:revision>2</cp:revision>
  <dc:subject/>
  <dc:title>1</dc:title>
</cp:coreProperties>
</file>